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ию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ейла Мубаризовна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ванова Максима Юрье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10 июня 2025 </w:t>
      </w:r>
      <w:r>
        <w:rPr>
          <w:color w:val="000000"/>
          <w:sz w:val="25"/>
          <w:szCs w:val="25"/>
        </w:rPr>
        <w:t xml:space="preserve">года в 16 часов 50 минут на 11 км автодороги Нижневартовск – Излучинск на территории Нижневартовского района Ханты-Мансийского автономного округа – Югры Иванов М.Ю. осуществлял предпринимательскую деятельность, а именно - коммерческую перевозку пассажиров на транспортном средстве Лада 219040 Лада Гранта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sz w:val="25"/>
          <w:szCs w:val="25"/>
        </w:rPr>
        <w:t xml:space="preserve">Иванов М.Ю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395 от 10 июня 2025 года, с которым Иванов М.Ю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394 от 10 июня 2025 года, с которым Иванов М.Ю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Иванова М.Ю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ГРИП, согласно которой Иванов М.Ю. в период с 16.08.2022 по 28.12.2024 являлся индивидуальным предпринимател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на лицо по учетам СООП в отношении Иванова М.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Иванова М.Ю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Иванов М.Ю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Ивановым М.Ю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Иванова М.Ю., сведениями из ЕГРИП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Иванова М.Ю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Лада 219040 Лада Гранта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Иванова Максима Юрье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11502514173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150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</w:t>
    </w:r>
    <w:r>
      <w:rPr>
        <w:rFonts w:cs="Times New Roman" w:ascii="Times New Roman" w:hAnsi="Times New Roman"/>
        <w:bCs/>
        <w:sz w:val="24"/>
        <w:szCs w:val="24"/>
        <w:lang w:val="ru-RU"/>
      </w:rPr>
      <w:t>4438</w:t>
    </w:r>
    <w:r>
      <w:rPr>
        <w:rFonts w:cs="Times New Roman" w:ascii="Times New Roman" w:hAnsi="Times New Roman"/>
        <w:bCs/>
        <w:sz w:val="24"/>
        <w:szCs w:val="24"/>
      </w:rPr>
      <w:t>-46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